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1449641132"/>
      <w:bookmarkEnd w:id="0"/>
      <w:r>
        <w:rPr>
          <w:rFonts w:cs="Times New Roman" w:ascii="Times New Roman" w:hAnsi="Times New Roman"/>
          <w:b/>
          <w:sz w:val="24"/>
          <w:szCs w:val="24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222299342" r:id="rId2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униципальное образование </w:t>
      </w:r>
    </w:p>
    <w:p>
      <w:pPr>
        <w:pStyle w:val="Heading1"/>
        <w:ind w:left="0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КТЯБРЬ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43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СОБРАНИЕ  ДЕПУТАТОВ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432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spacing w:val="60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4.2019                                                                                                                                № 408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с. Амурз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муниципального района от 26.12.2018 № 372 «О бюджете муниципального образования «Октябрьский муниципальный район» Еврейской автономной области на 2019 год и плановый период 2020 и 2021 годов» (с изменением от 29.01.2019 № 382; от 28.02.2019 № 385; от 04.04.2019 № 39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Уставом муниципального образования «Октябрьский муниципальный район» Еврейской автономной области,  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решение Собрания депутатов муниципального района от 26.12.2018  № 372 «О бюджете муниципального образования «Октябрьский муниципальный район» Еврейской автономной области на 2019 год и плановый период 2020 и 2021 год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ы 1, 2 пункт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 прогнозируемый общий объем доходов бюджета муниципального образования  на 2019 год в сумме  362308914,21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 расходов бюджета муниципального образования  на 2019 год в сумме 389298098,29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,2 Пункт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Утвердить объем расходов на реализацию муниципальных программ Октябрьского муниципального района, предусмотренных к финансированию из бюджета муниципального образования «Октябрьский муниципальный район» на 2019 год в сумме 330541016,20 рублей, на 2020 год-277638057,05 рублей, на 2021 год-273768362,49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 Пункт 3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твердить объем межбюджетных трансфертов, связанных с предоставлением дотаций, субвенций, субсидий выделенных из областного бюджета бюджету муниципального образования на 2019 год в сумме 280415487,88 рублей, на 2020 год в сумме 253671996 рублей, на 2021 год в сумме 252697896 рублей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2. Приложения 1, 5, 6, 7, 8 изложить в следующей редакции согласно приложениям 1, 5, 6, 7, 8 к данно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брания депутатов по вопросам бюджета, налогов и земельным отношениям (Юрченко А.Ф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убликовать в Информационном бюллетене  «Правовой вестник Октябрьского района» и на официальном сайте Октябрьского муниципального </w:t>
      </w:r>
      <w:r>
        <w:rPr>
          <w:rFonts w:cs="Times New Roman" w:ascii="Times New Roman" w:hAnsi="Times New Roman"/>
          <w:sz w:val="28"/>
          <w:szCs w:val="24"/>
        </w:rPr>
        <w:t xml:space="preserve">района </w:t>
      </w:r>
      <w:hyperlink r:id="rId4">
        <w:r>
          <w:rPr>
            <w:rStyle w:val="InternetLink"/>
            <w:rFonts w:eastAsia="OpenSymbol"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4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4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о дня его подписа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  <w:tab/>
        <w:t xml:space="preserve"> </w:t>
        <w:tab/>
        <w:tab/>
        <w:tab/>
        <w:t xml:space="preserve">                                       А.А.Ег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4.2019  №  40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89184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69136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0695278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0695278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0695278,21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0695278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64415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64415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64415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64415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6364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5 0000 6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юридическим лицам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5 0000 5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b/>
      <w:spacing w:val="-20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pacing w:val="-20"/>
      <w:sz w:val="40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55:00Z</dcterms:created>
  <dc:creator>Администратор</dc:creator>
  <dc:description/>
  <cp:keywords/>
  <dc:language>en-US</dc:language>
  <cp:lastModifiedBy>Computer4</cp:lastModifiedBy>
  <cp:lastPrinted>2007-01-01T12:55:00Z</cp:lastPrinted>
  <dcterms:modified xsi:type="dcterms:W3CDTF">2007-09-03T17:00:00Z</dcterms:modified>
  <cp:revision>4</cp:revision>
  <dc:subject/>
  <dc:title/>
</cp:coreProperties>
</file>